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FUND – GENERATION SCHEME FOR SCHOLARS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SLSU-SJ founded/privileged scholars and Barangay grantees are free of tuition fees.  Scholars need only to present certification from LGOO office and availment approved by the scholarship coordinator.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Scholarship funded  by other government agencies such as CHED, Congressional, One-Town-One-Scholar, and TESDA will need a billing addressed to their office basis for their payment to the cashier.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Other private agencies and NGOs will also need billing and their office personnel pay to the cashi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5:00Z</dcterms:created>
  <dc:creator>Luzviminda</dc:creator>
  <dc:description/>
  <cp:keywords/>
  <dc:language>en-US</dc:language>
  <cp:lastModifiedBy>Luzviminda</cp:lastModifiedBy>
  <dcterms:modified xsi:type="dcterms:W3CDTF">2010-08-19T18:36:00Z</dcterms:modified>
  <cp:revision>1</cp:revision>
  <dc:subject/>
  <dc:title/>
</cp:coreProperties>
</file>